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мидов Сергей Иван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743200" cy="4105275"/>
            <wp:effectExtent l="0" t="0" r="0" b="0"/>
            <wp:wrapTight wrapText="bothSides">
              <wp:wrapPolygon edited="0">
                <wp:start x="-15074" y="0"/>
                <wp:lineTo x="-15074" y="43236"/>
                <wp:lineTo x="32010" y="43236"/>
                <wp:lineTo x="32010" y="0"/>
                <wp:lineTo x="-1507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80" t="-4" r="22221" b="5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ой дедушка Демидов Сергей Иванович родился в 1913 году в Казани.</w:t>
      </w:r>
    </w:p>
    <w:p>
      <w:pPr>
        <w:pStyle w:val="Normal"/>
        <w:rPr/>
      </w:pPr>
      <w:r>
        <w:rPr>
          <w:sz w:val="24"/>
          <w:szCs w:val="24"/>
        </w:rPr>
        <w:t>Был призван в армию 1 июля 1941 года Кировским военкоматом г. Казан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2946400</wp:posOffset>
            </wp:positionV>
            <wp:extent cx="3286125" cy="4448175"/>
            <wp:effectExtent l="0" t="0" r="0" b="0"/>
            <wp:wrapTight wrapText="bothSides">
              <wp:wrapPolygon edited="0">
                <wp:start x="-4354" y="-3295"/>
                <wp:lineTo x="-4354" y="25514"/>
                <wp:lineTo x="24061" y="25514"/>
                <wp:lineTo x="24061" y="-3295"/>
                <wp:lineTo x="-4354" y="-329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97" t="11439" r="8426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н  воевал в 595 стрелковом полку. В августе 1943 года в одном из боев, когда весь расчет орудия был выведен из строя, командир батареи Демидов встал к орудию  и начал вести прицельный огонь по противнику. . Он хладнокровно уничтожал одну огневую точку за другой, не обращая внимание на рвущиеся рядом снаряды.. В этой смертельной схватке он был  тяжело ранен и посмертно награжден орденом отечественной войны 2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0:00Z</dcterms:created>
  <dc:creator>comp10</dc:creator>
  <dc:description/>
  <dc:language>en-US</dc:language>
  <cp:lastModifiedBy>comp10</cp:lastModifiedBy>
  <dcterms:modified xsi:type="dcterms:W3CDTF">2015-03-13T07:50:00Z</dcterms:modified>
  <cp:revision>2</cp:revision>
  <dc:subject/>
  <dc:title/>
</cp:coreProperties>
</file>